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sz w:val="28"/>
          <w:szCs w:val="28"/>
          <w:lang w:eastAsia="it-IT"/>
        </w:rPr>
        <w:t>TONINI (PD). Signor Presidente, volevo fare alcune brevi considerazioni di politica estera, dato che questo e` anche un importante documento di politica estera, per quattro ragioni.</w:t>
      </w:r>
    </w:p>
    <w:p>
      <w:pPr>
        <w:pStyle w:val="Normal"/>
        <w:autoSpaceDE w:val="false"/>
        <w:spacing w:lineRule="auto" w:line="240" w:before="0" w:after="0"/>
        <w:rPr/>
      </w:pPr>
      <w:r>
        <w:rPr>
          <w:rFonts w:cs="Arial" w:ascii="Arial" w:hAnsi="Arial"/>
          <w:sz w:val="28"/>
          <w:szCs w:val="28"/>
          <w:lang w:eastAsia="it-IT"/>
        </w:rPr>
        <w:t>La prima ragione e` che noi siamo in presenza di un vero e proprio passaggio storico per l’Italia e per l’Europa. Lo abbiamo detto in questa Aula nei mesi scorsi e abbiamo fatto un importante dibattito gia` lo scorso autunno. Noi stiamo discutendo, e voteremo nelle prossime ore, il primo Documento di economia e di finanza, negli stessi giorni (e si potrebbe dire anche nelle stesse ore) degli altri 27 Paesi europei (e in particolare dei 17 Paesi dell’area dell’euro), segnando un salto di qualita` di straordinaria importanza nel processo d’integrazione europea.</w:t>
      </w:r>
    </w:p>
    <w:p>
      <w:pPr>
        <w:pStyle w:val="Normal"/>
        <w:autoSpaceDE w:val="false"/>
        <w:spacing w:lineRule="auto" w:line="240" w:before="0" w:after="0"/>
        <w:rPr/>
      </w:pPr>
      <w:r>
        <w:rPr>
          <w:rFonts w:cs="Arial" w:ascii="Arial" w:hAnsi="Arial"/>
          <w:sz w:val="28"/>
          <w:szCs w:val="28"/>
          <w:lang w:eastAsia="it-IT"/>
        </w:rPr>
        <w:t>Di fronte alla crisi economica e finanziaria, alla grande recessione degli anni scorsi, che ha messo a dura prova anche l’euro, l’Europa poteva rinchiudersi in una prospettiva solo nazionalistica e di rigurgito nazionalistico. Invece, con un colpo di reni, grazie al Consiglio europeo, e in particolare al suo presidente Van Rompuy, alla sua iniziativa e alla sua task force, l’Europa ha saputo individuare un percorso di piu` forte integrazione europea. Io ritengo che tale fatto debba essere salutato con grande enfasi e con grande soddisfazione. Dopo gli anni del mercato comune, dopo la conquista della moneta comune, abbiamo posto le basi di una politica economica comune. Questo e` un grande risultato, che il nostro Parlamento, il Parlamento di uno dei Paesi fondatori dell’Unione europea, deve celebrare come un grande risultato.</w:t>
      </w:r>
    </w:p>
    <w:p>
      <w:pPr>
        <w:pStyle w:val="Normal"/>
        <w:autoSpaceDE w:val="false"/>
        <w:spacing w:lineRule="auto" w:line="240" w:before="0" w:after="0"/>
        <w:rPr/>
      </w:pPr>
      <w:r>
        <w:rPr>
          <w:rFonts w:cs="Arial" w:ascii="Arial" w:hAnsi="Arial"/>
          <w:sz w:val="28"/>
          <w:szCs w:val="28"/>
          <w:lang w:eastAsia="it-IT"/>
        </w:rPr>
        <w:t>La seconda considerazione e` che la storia del processo d’integrazione dimostra che ogni conquista apre anche nuovi problemi e pone l’Europa di fronte a nuove sfide. E noi oggi siamo di fronte a nuove sfide. La prima e` proprio quella sul terreno della politica economica e finanziaria. Abbiamo infatti posto le basi, come dicevo prima, per una politica economica comune, ma solo le basi. C’e` da costruire l’intero edificio ed in particolare c’e` da costruire l’edificio sul versante della crescita, accanto a quello imprescindibile del risanamento finanziario, della lotta al debito e al deficit pubblico dei singoli Stati.</w:t>
      </w:r>
    </w:p>
    <w:p>
      <w:pPr>
        <w:pStyle w:val="Normal"/>
        <w:autoSpaceDE w:val="false"/>
        <w:spacing w:lineRule="auto" w:line="240" w:before="0" w:after="0"/>
        <w:rPr/>
      </w:pPr>
      <w:r>
        <w:rPr>
          <w:rFonts w:cs="Arial" w:ascii="Arial" w:hAnsi="Arial"/>
          <w:sz w:val="28"/>
          <w:szCs w:val="28"/>
          <w:lang w:eastAsia="it-IT"/>
        </w:rPr>
        <w:t xml:space="preserve">Per la crescita abbiamo bisogno di strumenti europei. Da questo di vista, c’e` una convergenza larga nel nostro Paese, che va anch’essa sottolineata ed evidenziata, attorno alla richiesta di uno strumento per la gestione comune del debito e per la raccolta comune europea del risparmio da orientare verso investimenti che siano di volano per la crescita. Credo che in particolare questo debba essere un obiettivo di interesse nazionale per l’Italia, un Paese che ha bisogno di un risanamento e deve necessariamente fare i conti con esso. Siamo ancora inadempienti rispetto agli impegni assunti dall’allora ministro Ciampi quando l’Italia entro` a far parte dell’area dell’euro. Eravamo al 120 per cento del debito e lo siamo ancora. Quindi, siamo clamorosamente inadempienti; pero`, sappiamo anche che, senza un contesto di crescita europea, e` difficile affrontare il risanamento. Pertanto, le due questioni devono andare avanti di pari passo, e l’impegno serio e rigoroso di ogni Paese, a cominciare dall’Italia, per la lotta al debito e per il risanamento finanziario deve accompagnarsi ad una strumentazione europea che consenta la crescita. Dunque, abbiamo bisogno degli eurobond di cui parlava Delors, questione poi ripresa nella proposta Tremonti-Juncker (e il Paese deve essere unito su tale proposta). Il terzo passaggio, che riguarda il trasferimento di sovranita` dai singoli Paesi ad un livello europeo, pone il problema di chi esercita questa sovranita`. Oggi la esercita essenzialmente la dimensione intergovernativa in cui ciascun Paese conta per cio` che e`, per cio` che pesa. E` evidente che c’e` una simmetria tra i Paesi europei. Oggi sul terreno economico-finanziario le danze le guida sostanzialmente la Germania perche´ e` il Paese piu` forte, il Paese egemone da quel punto di vista. Il nostro interesse nazionale e` che sia rilanciata, accanto alla dimensione intergovernativa, la dimensione dell’Europa comunitaria. Diro` di piu`. Nell’introduzione al Documento, il ministro Tremonti parla addirittura di uno Stato federale europeo. Io non amo la parola Stato riferita all’Europa, che dal mio punto di vista non sara` mai ne´ uno Stato, ne´ una Nazione, pero` e` certamente un grande obiettivo una federazione di Stati, un’unione di popoli con un proprio Governo e un Presidente degli Stati Uniti d’Europa eletto dai cittadini europei, e quindi da essi legittimato. Sarebbe un obiettivo importante nell’ottica di una nuova costruzione europea e che l’Italia deve porre al centro della sua iniziativa. </w:t>
      </w:r>
    </w:p>
    <w:p>
      <w:pPr>
        <w:pStyle w:val="Normal"/>
        <w:autoSpaceDE w:val="false"/>
        <w:spacing w:lineRule="auto" w:line="240" w:before="0" w:after="0"/>
        <w:rPr>
          <w:rFonts w:ascii="Arial" w:hAnsi="Arial" w:cs="Arial"/>
          <w:sz w:val="28"/>
          <w:szCs w:val="28"/>
          <w:lang w:eastAsia="it-IT"/>
        </w:rPr>
      </w:pPr>
      <w:r>
        <w:rPr>
          <w:rFonts w:cs="Arial" w:ascii="Arial" w:hAnsi="Arial"/>
          <w:sz w:val="28"/>
          <w:szCs w:val="28"/>
          <w:lang w:eastAsia="it-IT"/>
        </w:rPr>
        <w:t>Ora, venendo al quarto ed ultimo punto del mio intervento, signor</w:t>
      </w:r>
    </w:p>
    <w:p>
      <w:pPr>
        <w:pStyle w:val="Normal"/>
        <w:autoSpaceDE w:val="false"/>
        <w:spacing w:lineRule="auto" w:line="240" w:before="0" w:after="0"/>
        <w:rPr>
          <w:rFonts w:ascii="Arial" w:hAnsi="Arial" w:cs="Arial"/>
          <w:sz w:val="28"/>
          <w:szCs w:val="28"/>
          <w:lang w:eastAsia="it-IT"/>
        </w:rPr>
      </w:pPr>
      <w:r>
        <w:rPr>
          <w:rFonts w:cs="Arial" w:ascii="Arial" w:hAnsi="Arial"/>
          <w:sz w:val="28"/>
          <w:szCs w:val="28"/>
          <w:lang w:eastAsia="it-IT"/>
        </w:rPr>
        <w:t>Presidente, serve una grande iniziativa dell’Italia nel contesto europeo.</w:t>
      </w:r>
    </w:p>
    <w:p>
      <w:pPr>
        <w:pStyle w:val="Normal"/>
        <w:autoSpaceDE w:val="false"/>
        <w:spacing w:lineRule="auto" w:line="240" w:before="0" w:after="0"/>
        <w:rPr>
          <w:rFonts w:ascii="Arial" w:hAnsi="Arial" w:cs="Arial"/>
          <w:sz w:val="28"/>
          <w:szCs w:val="28"/>
          <w:lang w:eastAsia="it-IT"/>
        </w:rPr>
      </w:pPr>
      <w:r>
        <w:rPr>
          <w:rFonts w:cs="Arial" w:ascii="Arial" w:hAnsi="Arial"/>
          <w:sz w:val="28"/>
          <w:szCs w:val="28"/>
          <w:lang w:eastAsia="it-IT"/>
        </w:rPr>
        <w:t>Non possiamo essere un Paese che subisce soltanto l’iniziativa altrui,</w:t>
      </w:r>
    </w:p>
    <w:p>
      <w:pPr>
        <w:pStyle w:val="Normal"/>
        <w:autoSpaceDE w:val="false"/>
        <w:spacing w:lineRule="auto" w:line="240" w:before="0" w:after="0"/>
        <w:rPr/>
      </w:pPr>
      <w:r>
        <w:rPr>
          <w:rFonts w:cs="Arial" w:ascii="Arial" w:hAnsi="Arial"/>
          <w:sz w:val="28"/>
          <w:szCs w:val="28"/>
          <w:lang w:eastAsia="it-IT"/>
        </w:rPr>
        <w:t>ma dobbiamo essere un Paese che pone i due obiettivi, quello della strumentazione per la crescita e quello di un rilancio della prospettiva di integrazione politica europea, come due grandi obiettivi nazionali rispetto all’Europa. Naturalmente per fare cio` serve un’Italia coraggiosa, determinata</w:t>
      </w:r>
    </w:p>
    <w:p>
      <w:pPr>
        <w:pStyle w:val="Normal"/>
        <w:autoSpaceDE w:val="false"/>
        <w:spacing w:lineRule="auto" w:line="240" w:before="0" w:after="0"/>
        <w:rPr/>
      </w:pPr>
      <w:r>
        <w:rPr>
          <w:rFonts w:cs="Arial" w:ascii="Arial" w:hAnsi="Arial"/>
          <w:sz w:val="28"/>
          <w:szCs w:val="28"/>
          <w:lang w:eastAsia="it-IT"/>
        </w:rPr>
        <w:t xml:space="preserve">e unita, che possa essere autorevole proprio in quanto prende sul serio gli impegni con l’Europa. Da questo punto di vista, e` evidente che il Documento non e` all’altezza di questo passaggio, per le ragioni che sono state autorevolmente esposte dai colleghi, sul versante del risanamento. Non a caso apprendiamo proprio in queste ore dell’esigenza di una manovra aggiuntiva e correttiva. E ` infatti evidente che l’aver spostato sul 2013-2014 lo sforzo per il risanamento illumina con una luce di timidezza il Documento di economia e finanza, tanto piu` in quanto non c’e` alcuna parola chiara su come affrontare in maniera determinata ed aggressiva lo stock del debito. D’altro canto, il Programma nazionale di riforma, com’e` stato autorevolmente detto da tanti colleghi del mio Gruppo, e` assolutamente reticente. Da questo punto di vista, il Documento non e` all’altezza della sfida che l’Italia ha davanti, ed e` per questo che noi dall’opposizione lavoreremo perche´ invece il Paese possa mettersi nella condizione, rispetto alla quale ha tutte le possibilita` e le potenzialita`, di giocare un ruolo forte e da protagonista sulla scena europea.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46:00Z</dcterms:created>
  <dc:creator>Baz</dc:creator>
  <dc:description/>
  <dc:language>en-US</dc:language>
  <cp:lastModifiedBy>Baz</cp:lastModifiedBy>
  <dcterms:modified xsi:type="dcterms:W3CDTF">2011-05-06T16:02:00Z</dcterms:modified>
  <cp:revision>3</cp:revision>
  <dc:subject/>
  <dc:title/>
</cp:coreProperties>
</file>